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17932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4.8pt;mso-wrap-distance-left:9.05pt;mso-wrap-distance-right:9.05pt;mso-wrap-distance-top:0pt;mso-wrap-distance-bottom:0pt;margin-top:-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ШЕЭР  ШУРАСЫ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ШЕЭР  ШУРАСЫ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  <w:u w:val="single"/>
        </w:rPr>
        <w:tab/>
        <w:t xml:space="preserve"> </w:t>
        <w:tab/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ab/>
        <w:tab/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8.06.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264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318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 внесении изменений в Положение о городском конкурсе «Общественное признание» и утверждении номинаций конкурса 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31.07.2015г. №139 «Об учреждении городского конкурса «Общественное признание», с целью общественного признания наиболее значимых и актуальных проектов, реализуемых в городе, повышения престижа и заслуг представителей производственных и социальных учреждений, общественных и некоммерческих организаций, отдельных граждан, возрождения традиций меценатства и благотворительности, популяризации достижений и передового опыта лучших представителей общественности, Армянский городской совет Республики Крым </w:t>
      </w:r>
      <w:r>
        <w:rPr>
          <w:b/>
          <w:szCs w:val="24"/>
        </w:rPr>
        <w:t>решил:</w:t>
      </w:r>
      <w:r>
        <w:rPr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4"/>
        </w:rPr>
        <w:t>Внести в Положение о городском конкурсе «Общественное признание», утвержденном решением Армянского городского совета от 31.07.2015г. №139 «Об учреждении городского конкурса «Общественное признание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Cs w:val="24"/>
        </w:rPr>
        <w:t>в п.3.4. строку «из числа претендентов определяет одного лауреата конкурса в каждой номинации путем голосования» изложить в следующей редакции: «- осуществляет подсчет голосов общественного мнения и определяет победителей конкурса среди участников, набравших наибольшее количество голосов в каждой номинации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1800" w:hanging="949"/>
        <w:jc w:val="both"/>
        <w:rPr>
          <w:szCs w:val="24"/>
        </w:rPr>
      </w:pPr>
      <w:r>
        <w:rPr>
          <w:szCs w:val="24"/>
        </w:rPr>
        <w:t>раздел 8 изложить в следующей редакции:</w:t>
      </w:r>
    </w:p>
    <w:p>
      <w:pPr>
        <w:pStyle w:val="Normal"/>
        <w:ind w:firstLine="720"/>
        <w:rPr/>
      </w:pPr>
      <w:r>
        <w:rPr>
          <w:szCs w:val="24"/>
        </w:rPr>
        <w:t>«8. Порядок проведения конкурса</w:t>
      </w:r>
    </w:p>
    <w:p>
      <w:pPr>
        <w:pStyle w:val="Normal"/>
        <w:ind w:firstLine="720"/>
        <w:rPr/>
      </w:pPr>
      <w:r>
        <w:rPr>
          <w:szCs w:val="24"/>
        </w:rPr>
        <w:t xml:space="preserve">8.1. Проведение конкурса проводится в 4 этапа: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-й этап:  прием заявок и документов на участие в конкурсе;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2-й этап: работа организационного комитета с предоставленными документами участников конкурса;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3-й этап: общественное голосование; </w:t>
      </w:r>
    </w:p>
    <w:p>
      <w:pPr>
        <w:pStyle w:val="Normal"/>
        <w:ind w:firstLine="720"/>
        <w:rPr/>
      </w:pPr>
      <w:r>
        <w:rPr>
          <w:szCs w:val="24"/>
        </w:rPr>
        <w:t xml:space="preserve">4-й этап: подведение итогов конкурса. </w:t>
      </w:r>
    </w:p>
    <w:p>
      <w:pPr>
        <w:pStyle w:val="Normal"/>
        <w:ind w:firstLine="720"/>
        <w:rPr/>
      </w:pPr>
      <w:r>
        <w:rPr>
          <w:szCs w:val="24"/>
        </w:rPr>
        <w:t xml:space="preserve">8.2. В рамках второго этапа конкурса на заседании организационного комитета рассматриваются заявки и представленные документы участников конкурса и определяется список номинантов. Определение списка номинантов осуществляется путем открытого голосования простым большинством голосов. </w:t>
      </w:r>
    </w:p>
    <w:p>
      <w:pPr>
        <w:pStyle w:val="Normal"/>
        <w:ind w:firstLine="720"/>
        <w:rPr/>
      </w:pPr>
      <w:r>
        <w:rPr>
          <w:szCs w:val="24"/>
        </w:rPr>
        <w:t xml:space="preserve">8.3. Победители и лауреаты конкурса выбираются посредством общественного голосования. </w:t>
      </w:r>
    </w:p>
    <w:p>
      <w:pPr>
        <w:pStyle w:val="Normal"/>
        <w:ind w:firstLine="720"/>
        <w:rPr/>
      </w:pPr>
      <w:r>
        <w:rPr>
          <w:szCs w:val="24"/>
        </w:rPr>
        <w:t xml:space="preserve">8.4. В целях проведения общественного голосования организационный комитет обеспечивает опубликование в местных печатных изданиях, размещение на сайте муниципального образования и распространение среди жителей муниципального образования через общественные приемные депутатов городского совета, учреждения, предприятия муниципального образования бланков номинантов конкурса по номинациям, содержащих краткие сведения о каждом номинанте. </w:t>
      </w:r>
    </w:p>
    <w:p>
      <w:pPr>
        <w:pStyle w:val="Normal"/>
        <w:ind w:firstLine="720"/>
        <w:rPr/>
      </w:pPr>
      <w:r>
        <w:rPr>
          <w:szCs w:val="24"/>
        </w:rPr>
        <w:t xml:space="preserve">8.5. В общественном голосовании могут принимать участие физические лица, проживающие на территории муниципального образования. </w:t>
      </w:r>
    </w:p>
    <w:p>
      <w:pPr>
        <w:pStyle w:val="Normal"/>
        <w:ind w:firstLine="720"/>
        <w:rPr/>
      </w:pPr>
      <w:r>
        <w:rPr>
          <w:szCs w:val="24"/>
        </w:rPr>
        <w:t>8.6. Участник общественного голосования в рамках одной номинации имеет право подать свой голос только за одного номинанта.</w:t>
      </w:r>
    </w:p>
    <w:p>
      <w:pPr>
        <w:pStyle w:val="Normal"/>
        <w:rPr/>
      </w:pPr>
      <w:r>
        <w:rPr>
          <w:szCs w:val="24"/>
        </w:rPr>
        <w:tab/>
        <w:t xml:space="preserve">8.7. Голосование осуществляется </w:t>
      </w:r>
    </w:p>
    <w:p>
      <w:pPr>
        <w:pStyle w:val="Normal"/>
        <w:ind w:firstLine="720"/>
        <w:rPr/>
      </w:pPr>
      <w:r>
        <w:rPr>
          <w:szCs w:val="24"/>
        </w:rPr>
        <w:t>1. путем нанесения любого знака напротив фамилии выбранного номинанта. Заполненные бланки направляются в организационный комитет.</w:t>
      </w:r>
    </w:p>
    <w:p>
      <w:pPr>
        <w:pStyle w:val="Normal"/>
        <w:tabs>
          <w:tab w:val="clear" w:pos="720"/>
          <w:tab w:val="left" w:pos="9639" w:leader="none"/>
        </w:tabs>
        <w:ind w:firstLine="720"/>
        <w:rPr/>
      </w:pPr>
      <w:r>
        <w:rPr>
          <w:szCs w:val="24"/>
        </w:rPr>
        <w:t>2. голосование осуществляется на сайте муниципального образования (</w:t>
      </w:r>
      <w:hyperlink r:id="rId4">
        <w:r>
          <w:rPr>
            <w:rStyle w:val="InternetLink"/>
            <w:color w:val="000000"/>
            <w:szCs w:val="24"/>
          </w:rPr>
          <w:t>http://armgov.ru/</w:t>
        </w:r>
      </w:hyperlink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9639" w:leader="none"/>
        </w:tabs>
        <w:ind w:firstLine="720"/>
        <w:rPr/>
      </w:pPr>
      <w:r>
        <w:rPr>
          <w:szCs w:val="24"/>
        </w:rPr>
        <w:t>8.8. Организационный комитет осуществляет подсчет голосов общественного мнения и определяет победителей конкурса среди участников, набравших наибольшее количество голосов в каждой номинации.</w:t>
      </w:r>
    </w:p>
    <w:p>
      <w:pPr>
        <w:pStyle w:val="Normal"/>
        <w:tabs>
          <w:tab w:val="clear" w:pos="720"/>
          <w:tab w:val="left" w:pos="9639" w:leader="none"/>
        </w:tabs>
        <w:ind w:firstLine="720"/>
        <w:rPr>
          <w:szCs w:val="24"/>
        </w:rPr>
      </w:pPr>
      <w:r>
        <w:rPr/>
        <w:t>8.9. Заключительным этапом проведения конкурса является церемония награждения. Награды победителям вручают в торжественной обстановке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4"/>
        </w:rPr>
        <w:t>Утвердить перечень номинаций конкурса на присуждение премии «Общественное признание» (</w:t>
      </w:r>
      <w:r>
        <w:rPr>
          <w:iCs/>
          <w:szCs w:val="24"/>
        </w:rPr>
        <w:t>приложение 1</w:t>
      </w:r>
      <w:r>
        <w:rPr>
          <w:szCs w:val="24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Администрации города Армянска Республики Крым организовать мероприятия по подготовке и проведению конкурса на присуждение премии «Общественное признание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4"/>
        </w:rPr>
        <w:t xml:space="preserve">Аппарату Армянского городского совета Республики Крым обнародовать настоящее решение путем размещения на информационном стенде Армянского городского совета Республики Крым и в сети Интернет на сайте Армянского городского совета Республики Крым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комиссию мандатную, по вопросам депутатской деятельности, местного самоуправления и межмуниципального сотрудничества, нормотворчества, охране прав и интересов граждан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рмянского городского совета </w:t>
        <w:tab/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шением Армянского городского совет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28.06.2016   № 26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1134" w:leader="none"/>
        </w:tabs>
        <w:ind w:left="1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оминаций конкурса на присуждение премии </w:t>
      </w:r>
    </w:p>
    <w:p>
      <w:pPr>
        <w:pStyle w:val="Normal"/>
        <w:tabs>
          <w:tab w:val="clear" w:pos="720"/>
          <w:tab w:val="left" w:pos="1134" w:leader="none"/>
        </w:tabs>
        <w:ind w:left="1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бщественное признание»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4"/>
        </w:rPr>
        <w:t>«С ЛЮБОВЬЮ К ЛЮДЯМ» - на участие в номинации выдвигаются работники медицины, образования, социальных служб, приемных семей, граждане, предприятия, учреждения, организации, предприниматели, за чуткое и отзывчивое отношение к людям, внедрение инновационных форм предоставления образовательных, медицинских, социальных услуг, конкретные положительные примеры помощи детям, молодежи, пенсионерам, инвалидам в преодолении сложной жизненной ситуации, деятельность которых отличается высокой степенью гуманизма и милосердия, а также участвуют проекты, направленные на улучшение качества жизни детей, формирование позитивного отношения к жизни, образовательные прое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«ПРЕДПРИНИМАТЕЛЬ ГОДА» - на участие в номинации выдвигаются предприниматели всех уровней, успешно развивающие социально-ответственный бизнес, использующие природные, трудовые, производственные, инфраструктурные и другие ресурсы муниципального образования, </w:t>
      </w:r>
      <w:r>
        <w:rPr>
          <w:iCs/>
          <w:szCs w:val="24"/>
        </w:rPr>
        <w:t>расширяющие номенклатуру товаров и рынка сбыта,</w:t>
      </w:r>
      <w:r>
        <w:rPr>
          <w:szCs w:val="24"/>
        </w:rPr>
        <w:t xml:space="preserve"> создающие новые рабочие места, </w:t>
      </w:r>
      <w:r>
        <w:rPr>
          <w:iCs/>
          <w:szCs w:val="24"/>
        </w:rPr>
        <w:t>улучшающие условия труда,</w:t>
      </w:r>
      <w:r>
        <w:rPr>
          <w:szCs w:val="24"/>
        </w:rPr>
        <w:t xml:space="preserve"> поддерживающие социальный пакет для работников, увеличивающие поступления доходов в местный бюджет, вкладывающие средства в социальные проекты, </w:t>
      </w:r>
      <w:r>
        <w:rPr>
          <w:color w:val="000000"/>
          <w:szCs w:val="24"/>
        </w:rPr>
        <w:t>отличающиеся качеством и культурой оказываемых услуг, ценовой политикой, внедрением новых дополнительных услуг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«НА БЛАГО ГОРОДА» - на участие в номинации выдвигаются </w:t>
      </w:r>
      <w:r>
        <w:rPr>
          <w:szCs w:val="24"/>
        </w:rPr>
        <w:t xml:space="preserve">активные жители  муниципального образования, принимающие участие в решении общественных проблем, благоустройство подъездов, домов, улиц, </w:t>
      </w:r>
      <w:r>
        <w:rPr>
          <w:color w:val="000000"/>
          <w:szCs w:val="24"/>
        </w:rPr>
        <w:t>детских спортивных площадок</w:t>
      </w:r>
      <w:r>
        <w:rPr>
          <w:szCs w:val="24"/>
        </w:rPr>
        <w:t xml:space="preserve"> и иных муниципальных территорий. 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НЕ СТАРЕЮТ ДУШОЙ ВЕТЕРАНЫ» - На участие в номинации выдвигаются граждане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культурных, спортивных мероприят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БУДУЩЕЕ ДЕЛАЕМ СЕГОДНЯ» - на участие в номинации выдвигаются дети, молодежь, добившиеся значительных результатов в искусстве, культуре, спорте, активно прославляющие своими достижениями родной гор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b/>
          <w:b/>
          <w:szCs w:val="24"/>
        </w:rPr>
      </w:pPr>
      <w:r>
        <w:rPr>
          <w:szCs w:val="24"/>
        </w:rPr>
        <w:t>«ПРИЗВАНИЕ» - н</w:t>
      </w:r>
      <w:r>
        <w:rPr>
          <w:color w:val="000000"/>
          <w:szCs w:val="24"/>
        </w:rPr>
        <w:t>а участие в номинации выдвигаются физические лица,</w:t>
      </w:r>
      <w:r>
        <w:rPr>
          <w:szCs w:val="24"/>
        </w:rPr>
        <w:t xml:space="preserve"> которые </w:t>
      </w:r>
      <w:r>
        <w:rPr>
          <w:color w:val="000000"/>
          <w:szCs w:val="24"/>
        </w:rPr>
        <w:t>добились значительных результатов в искусстве, культуре, спорте,</w:t>
      </w:r>
      <w:r>
        <w:rPr>
          <w:szCs w:val="24"/>
        </w:rPr>
        <w:t xml:space="preserve"> внесли значительный вклад своей профессиональной деятельностью на благо жителей муниципального образования, а так же продвигающие и реализующие новые идеи в развитии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b/>
          <w:b/>
          <w:szCs w:val="24"/>
        </w:rPr>
      </w:pPr>
      <w:r>
        <w:rPr>
          <w:szCs w:val="24"/>
        </w:rPr>
        <w:t>«МАСТЕР СВОЕГО ДЕЛА» н</w:t>
      </w:r>
      <w:r>
        <w:rPr>
          <w:color w:val="000000"/>
          <w:szCs w:val="24"/>
        </w:rPr>
        <w:t>а участие в номинации выдвигаются физические лица,</w:t>
      </w:r>
      <w:r>
        <w:rPr>
          <w:szCs w:val="24"/>
        </w:rPr>
        <w:t xml:space="preserve"> которые более 3 лет работали в одной сфере и достигли высоких результатов в профессиональной деятель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rPr/>
      </w:pPr>
      <w:r>
        <w:rPr>
          <w:b/>
          <w:szCs w:val="24"/>
        </w:rPr>
        <w:t>Армянского городского совета</w:t>
        <w:tab/>
        <w:tab/>
        <w:tab/>
        <w:tab/>
        <w:tab/>
        <w:tab/>
        <w:tab/>
        <w:t>И.И. Нижник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pacing w:val="0"/>
      <w:w w:val="100"/>
      <w:kern w:val="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9z3">
    <w:name w:val="WW8Num4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rm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4:00Z</dcterms:created>
  <dc:creator>Людмила Васильевна Шепелькова</dc:creator>
  <dc:description/>
  <cp:keywords/>
  <dc:language>en-US</dc:language>
  <cp:lastModifiedBy>User</cp:lastModifiedBy>
  <cp:lastPrinted>2016-06-10T10:08:00Z</cp:lastPrinted>
  <dcterms:modified xsi:type="dcterms:W3CDTF">2017-03-01T10:50:00Z</dcterms:modified>
  <cp:revision>52</cp:revision>
  <dc:subject/>
  <dc:title/>
</cp:coreProperties>
</file>